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33-2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90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Харисов Марат Фанисович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арисова Марата Фани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9.05.2024 № 18810086230000386668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9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арисов Марат Фани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8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арисов Марат Фани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232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0386668 от 29.05.2024, вступившим в законную силу </w:t>
      </w:r>
      <w:r>
        <w:rPr>
          <w:iCs/>
          <w:sz w:val="28"/>
          <w:szCs w:val="28"/>
        </w:rPr>
        <w:t>09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8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Харисов Марат Фан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.Ф.</w:t>
      </w:r>
      <w:r>
        <w:rPr>
          <w:iCs/>
          <w:sz w:val="28"/>
          <w:szCs w:val="28"/>
        </w:rPr>
        <w:t xml:space="preserve">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Харисов Марат Фанис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1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 с 14 часов 45 минут 23 сентября 2024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В срок наказания зачесть время административного задержания с 16:20 21.09.2024 по 13:40 23.09.2024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